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hanging="993"/>
        <w:jc w:val="center"/>
        <w:rPr/>
      </w:pPr>
      <w:r>
        <w:rPr/>
        <w:drawing>
          <wp:inline distT="0" distB="0" distL="0" distR="0">
            <wp:extent cx="735457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о работе педагогического коллектива с учащимися, испытывающими трудности в учебе и </w:t>
      </w:r>
      <w:r>
        <w:rPr>
          <w:rFonts w:cs="Times New Roman" w:ascii="Times New Roman" w:hAnsi="Times New Roman"/>
          <w:b/>
          <w:sz w:val="24"/>
          <w:szCs w:val="24"/>
        </w:rPr>
        <w:t>их родителями 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ряковская основная 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зелинского 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Федерального Закона «Образование в российской Федерации», приказом  МО и Н РФ от 30.08.2013 №1075 « Порядок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 общего образования».</w:t>
      </w:r>
    </w:p>
    <w:p>
      <w:pPr>
        <w:pStyle w:val="Style15"/>
        <w:numPr>
          <w:ilvl w:val="1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всеобуч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ученности и качество обучения отдельных  учеников и учащихся школы в цел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ветственное отношение учащихся к учебному труд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тветственность родителей за обучение дете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лексную систему работы о слабоуспевающими учащими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иды деятельност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и качества ЗУН учащихс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комплексных мер, направленных на повышение успеваемости учащихся и качества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ителя со слабоуспевающими учащимися и его родителям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в начале года проводит диагностику с целью выявления уровня обученности учащегос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пользует на уроках различные виды опроса (устный, письменный, индивидуальный и др.) для получения объективного результат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и систематически опрашивает обучающихся, выставляет оценки своевременно, не допуская их скопления в конце четверти, когда ученик уже не имеет возможности их исправить (количество учащихся, опрошенных на уроке, должно быть не менее 30%)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ует оценки ученика (необходимо отмечать недостатки, чтобы ученик мог их устранять в дальнейшем)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должен  ликвидировать пробелы в знаниях, выявленные в ходе контрольных работ, после чего провести полный контроль ЗУН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предметник обязан определить сроки, в течение которых слабоуспевающий учащийся должен освоить тему, в случае затруднения дать консультацию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блюдается скопление неудовлетворительных оценок (трех и более), учитель-предметник  обязан поставить в известность классного руководителя или родителей ученика о низкой успеваемост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должен снижать оценку учащемуся за плохое поведение на уроке, в этом случае необходимо использовать другие методы воздейств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Если пп. 5.1-5.8 выполнены, но положительный результат отсутствует, учитель докладывает администрации школы о низкой успеваемости учащегося и о проделанной работе в следующей форме.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1"/>
        <w:gridCol w:w="1698"/>
        <w:gridCol w:w="1437"/>
        <w:gridCol w:w="1121"/>
        <w:gridCol w:w="1293"/>
        <w:gridCol w:w="994"/>
        <w:gridCol w:w="97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материа-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 классному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ю (да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 ро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м (да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классного руководител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обязан выявлять причины неуспеваемости учащегося через индивидуальные беседы; при необходимости обращаться к психологу, социальному педагогу, использовать анкетирование учащихся и родителей, собеседование. К возможным причинам неуспеваемости можно отнести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. Высокий уровень сложности материала и т.д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лабая успеваемость является следствием  пропуска уроков. Классный руководитель должен выяснить их причины (уважительные . неуважитель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важительными причинами </w:t>
      </w:r>
      <w:r>
        <w:rPr>
          <w:rFonts w:cs="Times New Roman" w:ascii="Times New Roman" w:hAnsi="Times New Roman"/>
          <w:sz w:val="24"/>
          <w:szCs w:val="24"/>
        </w:rPr>
        <w:t>счита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подтвержденная справкой врач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подтвержденное справками, вызовами, приказом учреждений – организатор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роков в случае плохого самочувствия (справка выдается медработником) с предупреждением учителя-предметника или классного руководител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обстоятельства (по заявлению на имя директора 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уважительными причинами </w:t>
      </w:r>
      <w:r>
        <w:rPr>
          <w:rFonts w:cs="Times New Roman" w:ascii="Times New Roman" w:hAnsi="Times New Roman"/>
          <w:sz w:val="24"/>
          <w:szCs w:val="24"/>
        </w:rPr>
        <w:t>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жалобы ученика на завышения объема домашнего задания классный руководитель обязан обсудить вопрос с учителем-предметником или обратиться к заместителю директора по УВР, чтобы проверить соответствие объема домашнего задания норма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п. 6.1-6.4 выполнены, но положительный результат отсутствует, классный руководитель ставит об этом администрацию школы и обращается с ходатайством о проведении педсовета по вопросу неуспеваемости конкретного учащего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еник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ие задания, своевременно представлять учителю на проверку письменные зада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пропустивший занятия (по уважительной причине или без уважительной причины), обязан  самостоятельно изучить учебный материал. В случае затруднения он может обратиться к учителю за консультаци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родителе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явиться в школу по требованию педагога или классного руководител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контролировать выполнение учеником домашнего задания и его посещение О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клонения родителей от своих обязанностей на учителей и его родителей оформляются материалы в комиссию по делам несовершеннолетних и защите прав детей с целью принятия административных м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дминистрации школ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1 Администрация школы организует работу педсовета по вопросу неуспеваем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2 Контролирует деятельность всех звеньев учебного процесса по работе со слабоуспевающими учащимис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3 Составляет аналитическую справку по итогам года о работе педагогического коллектива со слабоуспевающими учащими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данно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Ежедневный контроль осуществляют классный руководитель, учителя-предметники, р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Общий контроль осуществляют социальный педагог и заместитель директора по УВ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7:00Z</dcterms:created>
  <dc:creator>Гульсария</dc:creator>
  <dc:description/>
  <cp:keywords/>
  <dc:language>en-US</dc:language>
  <cp:lastModifiedBy>ПК</cp:lastModifiedBy>
  <cp:lastPrinted>2014-12-04T11:13:00Z</cp:lastPrinted>
  <dcterms:modified xsi:type="dcterms:W3CDTF">2014-12-22T07:01:00Z</dcterms:modified>
  <cp:revision>4</cp:revision>
  <dc:subject/>
  <dc:title/>
</cp:coreProperties>
</file>